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610"/>
        <w:gridCol w:w="70"/>
        <w:gridCol w:w="766"/>
        <w:gridCol w:w="70"/>
        <w:gridCol w:w="106"/>
        <w:gridCol w:w="70"/>
        <w:gridCol w:w="906"/>
        <w:gridCol w:w="70"/>
        <w:gridCol w:w="1864"/>
        <w:gridCol w:w="70"/>
        <w:gridCol w:w="1763"/>
        <w:gridCol w:w="70"/>
      </w:tblGrid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single"/>
                <w:lang w:eastAsia="tr-TR"/>
              </w:rPr>
            </w:pPr>
            <w:r>
              <w:rPr>
                <w:rFonts w:eastAsia="Times New Roman"/>
                <w:u w:val="single"/>
                <w:lang w:eastAsia="tr-TR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single"/>
                <w:lang w:eastAsia="tr-TR"/>
              </w:rPr>
            </w:pPr>
            <w:r>
              <w:rPr>
                <w:rFonts w:eastAsia="Times New Roman"/>
                <w:u w:val="single"/>
                <w:lang w:eastAsia="tr-TR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single"/>
                <w:lang w:eastAsia="tr-TR"/>
              </w:rPr>
            </w:pPr>
            <w:r>
              <w:rPr>
                <w:rFonts w:eastAsia="Times New Roman"/>
                <w:u w:val="single"/>
                <w:lang w:eastAsia="tr-TR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single"/>
                <w:lang w:eastAsia="tr-TR"/>
              </w:rPr>
            </w:pPr>
            <w:r>
              <w:rPr>
                <w:rFonts w:eastAsia="Times New Roman"/>
                <w:u w:val="single"/>
                <w:lang w:eastAsia="tr-TR"/>
              </w:rPr>
            </w:r>
          </w:p>
        </w:tc>
        <w:tc>
          <w:tcPr>
            <w:tcW w:w="376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u w:val="single"/>
                <w:lang w:eastAsia="tr-TR"/>
              </w:rPr>
            </w:pPr>
            <w:r>
              <w:rPr>
                <w:rFonts w:eastAsia="Times New Roman"/>
                <w:b/>
                <w:bCs/>
                <w:u w:val="single"/>
                <w:lang w:eastAsia="tr-TR"/>
              </w:rPr>
              <w:t>TÜD EGE ŞUBEESİ ÜYE LİSTESİ</w:t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/>
            </w:pPr>
            <w:r>
              <w:rPr>
                <w:rStyle w:val="HafifBavuru"/>
                <w:color w:val="000000"/>
              </w:rPr>
              <w:t>NURETTİ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/>
            </w:pPr>
            <w:r>
              <w:rPr>
                <w:rStyle w:val="HafifBavuru"/>
                <w:color w:val="000000"/>
              </w:rPr>
              <w:t>ÖKSÜZ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590675" cy="242887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34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AralkYok"/>
                    <w:snapToGrid w:val="false"/>
                    <w:rPr>
                      <w:rStyle w:val="HafifBavuru"/>
                      <w:color w:val="00000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AralkYok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CİP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NGÜL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ÜSEYİ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RAC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STAFA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RALAR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TLU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TEŞ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ÜLEYM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ÖZEL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LİM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DUR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UDRE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UR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HME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ŞDÖĞEN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KEMA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PAMUK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HALUK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EROL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TANE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TÜRE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BAŞKAN: Prof. Dr.Bilal Gümüş</w:t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MEHME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DÜNDAR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>
                <w:smallCaps/>
                <w:color w:val="00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09550</wp:posOffset>
                  </wp:positionV>
                  <wp:extent cx="1581150" cy="2676525"/>
                  <wp:effectExtent l="0" t="0" r="0" b="0"/>
                  <wp:wrapNone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34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AralkYok"/>
                    <w:snapToGrid w:val="false"/>
                    <w:rPr>
                      <w:rStyle w:val="HafifBavuru"/>
                      <w:color w:val="00000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AralkYok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HÜSEYİ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UZU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İZZE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KOÇAK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HAKAN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GEMALMAZ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ÜNA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ÜNLÜ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ADNAN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KIZILIRMAK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HALİL ERDE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AYAZ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TUĞRU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ERKAN 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SÜLEYM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KAYIK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TAHİ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TUR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ÖMER LEVEN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TUNCAY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M.ZAFE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SINIK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ZAFE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YBEK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OĞUZ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PEKER 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SAADETTİN YILMAZ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ESKİÇORAPÇIOĞLU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2692" w:type="dxa"/>
            <w:gridSpan w:val="6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II.BAŞKAN:Prof. Dr.Barış Altay</w:t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ALİ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ARABACAKOĞLU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2692" w:type="dxa"/>
            <w:gridSpan w:val="6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İSMAİL CENK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ACAR 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7150</wp:posOffset>
                  </wp:positionV>
                  <wp:extent cx="1619250" cy="1962150"/>
                  <wp:effectExtent l="0" t="0" r="0" b="0"/>
                  <wp:wrapNone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34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AralkYok"/>
                    <w:snapToGrid w:val="false"/>
                    <w:rPr>
                      <w:rStyle w:val="HafifBavuru"/>
                      <w:color w:val="00000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AralkYok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AHMET LEVEN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AKPINAR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NURULLAH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MÜLAZIMOĞLU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ATALAY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GÜRS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 xml:space="preserve">ADİL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GÜLERCE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Style w:val="HafifBavuru"/>
                <w:color w:val="000000"/>
              </w:rPr>
            </w:pPr>
            <w:r>
              <w:rPr>
                <w:color w:val="000000"/>
              </w:rPr>
              <w:t>ORH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YURTSEVE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HAKKI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ESKİİZMİRLİLER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HASAN NAHİ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TOKTAY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İLH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ÖZK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HME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BÖLÜKBAŞI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HAKKI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BÜYÜKSARAÇ</w:t>
            </w:r>
          </w:p>
        </w:tc>
      </w:tr>
      <w:tr>
        <w:trPr>
          <w:trHeight w:val="450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269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ENEL SEKRETER:Yrd.Doç. Dr. Ayhan Karaköse</w:t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NECMETTİ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ÇIKILI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09550</wp:posOffset>
                  </wp:positionV>
                  <wp:extent cx="1581150" cy="1990725"/>
                  <wp:effectExtent l="0" t="0" r="0" b="0"/>
                  <wp:wrapNone/>
                  <wp:docPr id="4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34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AralkYok"/>
                    <w:snapToGrid w:val="false"/>
                    <w:rPr>
                      <w:rStyle w:val="HafifBavuru"/>
                      <w:color w:val="00000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AralkYok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ZEKİ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TERİM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MUSTAFA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ŞAROĞLU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ALİ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KIRGIZ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color w:val="000000"/>
              </w:rPr>
            </w:pPr>
            <w:r>
              <w:rPr>
                <w:color w:val="000000"/>
              </w:rPr>
              <w:t>HAKKI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Style w:val="HafifBavuru"/>
                <w:color w:val="000000"/>
              </w:rPr>
            </w:pPr>
            <w:r>
              <w:rPr>
                <w:color w:val="000000"/>
              </w:rPr>
              <w:t>POLAT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Lİ RIZA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YDER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ERK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EMEKÇİ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Ö.CENGİZ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ANER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ZİZ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PEKER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İ.KİPE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DOĞ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ERT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C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HÜSEYİ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TIĞLI</w:t>
            </w:r>
          </w:p>
        </w:tc>
      </w:tr>
      <w:tr>
        <w:trPr>
          <w:trHeight w:val="570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251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SAYMAN:Doç. Dr. Zafer Kozacıoğlu</w:t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SELİM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MATO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İBRAHİM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CÜREKLİBATIR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FERRUH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ZORLU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OKTAY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NAZLI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USA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Style w:val="HafifBavuru"/>
                <w:color w:val="000000"/>
              </w:rPr>
            </w:pPr>
            <w:r>
              <w:rPr>
                <w:rStyle w:val="HafifBavuru"/>
                <w:color w:val="000000"/>
              </w:rPr>
              <w:t>SARAÇOĞLU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NERMİ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ONAT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O.GÜRH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ÜNAYDI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ORAY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YERCİ 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SÜLEYM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İNARECİ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YUSUF ZİYA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TEŞÇİ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BİLA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ÜMÜŞ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CEYHU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ÖZYURT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HASAN IŞIK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ÖZGÜ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RAUF TANE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DİVRİK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HMET ADİ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ESE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AZHA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YALÇI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YÜKSE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YILMAZ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EMA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OCAM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ZİYA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IRKALI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EHMET FATİH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İRİŞÇİ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İ.YÜCE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TUZCUOĞLU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ENDE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SİYEZ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ÜRO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K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RUŞE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AYDIN 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YDI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ÖZC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HMET BARIŞ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LTAY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CANE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LPTEKİ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.ÇAĞ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ÇAL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UĞU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SARAÇOĞLU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CEM ÖZDE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YENİYOL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UT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ÖZER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ULUÇ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SERİM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.BÜLEN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SEMERCİ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ÇETİN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DİNÇEL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EHMET UĞU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UNG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ÖME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ÖGE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EMİ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ŞAHBAL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.FEHMİ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ÜLTEKİ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N.KEMA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İLH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DERYA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ESKİ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DN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ÜNDOĞDU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BÜLENT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ÜNLÜSOY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TANSU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TURGUT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EMRE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TÜZEL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HAK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DUR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HÜSEYİ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TARH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ERDA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PAYDI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CENGİZ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İRGİ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EHMET OĞUZ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ŞAHİ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USTAFA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DELİBAŞ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SEDAT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ÇİÇEK 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EHME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ÖZK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Lİ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ÜMÜŞ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. ZEYNEL ABİDİ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TUNA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TANSU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DEĞİRMENCİ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LPE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ŞANLITÜRK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BURAK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TURNA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VAKU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ÜLTEPE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ÜVE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SL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YKU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EFİ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ERO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DUR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ORHAN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RAS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URA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HAMURCU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DN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ŞİMŞİR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ÜMİT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YILDIRIM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İLH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ÇELEBİ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UĞU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BALCI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MUSTAFA MOLLA KUDRET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ERALP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SÜLEYMAN UĞUR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AKTUĞLU 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HAKAN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ÖZTÜRK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UĞUR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ÖZKAN 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ÖMÜ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ÇERÇİ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ARİF KUTSİ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ÜDER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GÖKHAN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OÇ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RİF CENGİZ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YANIK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HİKMET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ÖSEOĞLU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MUSTAFA İLKER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ÜNDÜZ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MURAT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RSL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ÖMER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DEMİR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ORÇU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ÇELİK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ÖZGÜ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ÇAKMAK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ZAFER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OZACIOĞLU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ESAT KAAN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KBAY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NEVZA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ÖNE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Lİ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ÜL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EMA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S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EHMET ALİ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ARAKAYA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VNİ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ZİY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ŞAHİ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ABAY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EHME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YÜCEL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M. GÖKSEL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YKÖSE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LP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LPTEKİ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URA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LEKİLİ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HMET CAHİ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BAĞCIOĞLU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ETİ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OK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ERTUĞRU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ETİ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LEVEN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HACIHASANOĞLU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VELİ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YYILDIZ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AKSU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DEMİR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. OKTAY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SEZER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TALHA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ÜEZZİNOĞLU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ZEKİ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KARA 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İBRAHİM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ELEŞ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LPE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ÇİÇEK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ÖKH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TEMELTAŞ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CEMİL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UTSAL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GÜLDOĞAN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YILDIRIM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GÜVEN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ÜSTÜ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BAYRAM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ELEŞ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URA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UÇAR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UBİLAY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ILINÇ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HME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EFE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CEMİ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DEMİR 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HİCRİ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ABACI 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ALİP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DENİZ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EHME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YDI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.RUŞE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BİLE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HAYRETTİ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ŞAHİ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EHME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CEYL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ŞÜKRÜ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ÇELİK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RTU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SOYC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ENDE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BARIŞ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SELİM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PAŞA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RUŞE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UÇ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SEDAT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ÖK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HALİL İBRAHİM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AHRAM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CÜNEYT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ÇAKMAK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HULUSİ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TAŞKOPAR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HMET ÖNDE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ÖRS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OKTAY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ÜÇER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EMA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SARITEKE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CENGİZ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ARA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TANE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ABASAKAL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SERHAT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ERM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ÜNGÖR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ARIM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TARIK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ZENGİ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RAŞİ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LTUNTAŞ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ÜRK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ÇOBA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SÜLEYM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BİLGE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URAT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BİLGİ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YAKUP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ARAKAYA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TUNA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UT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EHMET BİLGEH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YÜKSEL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ÜMİT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YILMAZ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YH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ARAKÖSE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USTAFA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METİN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SACİT NURİ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GÖRGEL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OSMAN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KÖSE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ÖZGÜ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AYDOĞDU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İBRAHİM HALİL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BOZKURT</w:t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8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AralkYok"/>
              <w:snapToGrid w:val="false"/>
              <w:rPr>
                <w:rStyle w:val="HafifBavuru"/>
                <w:color w:val="000000"/>
              </w:rPr>
            </w:pPr>
            <w:r>
              <w:rPr/>
            </w:r>
          </w:p>
        </w:tc>
        <w:tc>
          <w:tcPr>
            <w:tcW w:w="19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 xml:space="preserve">TARIK </w:t>
            </w:r>
          </w:p>
        </w:tc>
        <w:tc>
          <w:tcPr>
            <w:tcW w:w="18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/>
            </w:pPr>
            <w:r>
              <w:rPr>
                <w:rStyle w:val="HafifBavuru"/>
                <w:color w:val="000000"/>
              </w:rPr>
              <w:t>YONGUÇ</w:t>
            </w:r>
          </w:p>
        </w:tc>
      </w:tr>
    </w:tbl>
    <w:p>
      <w:pPr>
        <w:pStyle w:val="AralkYok"/>
        <w:rPr>
          <w:rStyle w:val="HafifBavuru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TrnakChar">
    <w:name w:val="Tırnak Char"/>
    <w:basedOn w:val="VarsaylanParagrafYazTipi"/>
    <w:qFormat/>
    <w:rPr>
      <w:i/>
      <w:iCs/>
      <w:color w:val="000000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6:00Z</dcterms:created>
  <dc:creator>UROTURK</dc:creator>
  <dc:description/>
  <cp:keywords/>
  <dc:language>en-US</dc:language>
  <cp:lastModifiedBy>UROTURK</cp:lastModifiedBy>
  <dcterms:modified xsi:type="dcterms:W3CDTF">2015-01-23T13:41:00Z</dcterms:modified>
  <cp:revision>1</cp:revision>
  <dc:subject/>
  <dc:title/>
</cp:coreProperties>
</file>